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69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станови Кабінету Міністрів України</w:t>
        <w:br/>
        <w:t xml:space="preserve">від 28 лютого 2015 р. № 106 </w:t>
        <w:br/>
        <w:t xml:space="preserve">(в редакції постанови Кабінету Міністрів України </w:t>
        <w:br/>
        <w:t>від 27 квітня 2016 р. № 319)</w:t>
      </w:r>
    </w:p>
    <w:p>
      <w:pPr>
        <w:pStyle w:val="ShapkaDocumentu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з питань соціального захисту населення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  <w:br/>
        <w:t>про призначення житлової субсид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(для орендарів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тичне) місце проживання: 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 Паспорт: серія _____ 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 ___ __________ __ р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ким і коли видани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firstLine="76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ім осіб, які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ють відмітку у паспорті про право здійснювати платежі за серією та номером паспор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необхідне підкресли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604"/>
        <w:gridCol w:w="2656"/>
        <w:gridCol w:w="1736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2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ізації, що надає по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будинків і споруд та прибудинкових територій</w:t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багатоквартирним будинком</w:t>
            </w:r>
          </w:p>
        </w:tc>
        <w:tc>
          <w:tcPr>
            <w:tcW w:w="1604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остачання</w:t>
            </w:r>
          </w:p>
        </w:tc>
        <w:tc>
          <w:tcPr>
            <w:tcW w:w="1604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холодної води</w:t>
            </w:r>
          </w:p>
        </w:tc>
        <w:tc>
          <w:tcPr>
            <w:tcW w:w="1604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гарячої води</w:t>
            </w:r>
          </w:p>
        </w:tc>
        <w:tc>
          <w:tcPr>
            <w:tcW w:w="1604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ідведення</w:t>
            </w:r>
          </w:p>
        </w:tc>
        <w:tc>
          <w:tcPr>
            <w:tcW w:w="1604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опалення</w:t>
            </w:r>
          </w:p>
        </w:tc>
        <w:tc>
          <w:tcPr>
            <w:tcW w:w="1604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остачання</w:t>
            </w:r>
          </w:p>
        </w:tc>
        <w:tc>
          <w:tcPr>
            <w:tcW w:w="1604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побутових відходів</w:t>
            </w:r>
          </w:p>
        </w:tc>
        <w:tc>
          <w:tcPr>
            <w:tcW w:w="1604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коли прийняття рішення щодо моєї заяви потребує окремого рішення місцевих органів виконавчої влади/органів місцевого самоврядування або утвореної ними комісії, прошу розглянути/не розглядати мою заяву відповідними органами або утвореною ними комісією (необхідне підкреслити).</w:t>
      </w:r>
    </w:p>
    <w:p>
      <w:pPr>
        <w:pStyle w:val="Style15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Style15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переліку отримуваних житлово-комунальних послуг, придбання майна, товарів або оплати послуг на суму, що перевищує 50 тис. гривень), зобов’язуюся протягом місяця повідомити про це структурному підрозділу з питань соціального захисту населенн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Додаток 1 в редакції 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Постанови КМ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319 від 27.04.2016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6:00Z</dcterms:created>
  <dc:creator>vasilenkova</dc:creator>
  <dc:description/>
  <dc:language>en-US</dc:language>
  <cp:lastModifiedBy>pc</cp:lastModifiedBy>
  <dcterms:modified xsi:type="dcterms:W3CDTF">2017-09-15T11:16:00Z</dcterms:modified>
  <cp:revision>2</cp:revision>
  <dc:subject/>
  <dc:title>“Додаток 1</dc:title>
</cp:coreProperties>
</file>